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;LuzSans-Book" w:hAnsi="Bodoni MT;LuzSans-Book" w:cs="Bodoni MT;LuzSans-Book"/>
          <w:sz w:val="40"/>
          <w:szCs w:val="40"/>
        </w:rPr>
      </w:pPr>
      <w:r>
        <w:rPr>
          <w:rFonts w:cs="Bodoni MT;LuzSans-Book" w:ascii="Bodoni MT;LuzSans-Book" w:hAnsi="Bodoni MT;LuzSans-Book"/>
          <w:sz w:val="40"/>
          <w:szCs w:val="40"/>
          <w:highlight w:val="darkGreen"/>
        </w:rPr>
        <w:t>Anmeldung Reitschule Moseltal</w:t>
      </w:r>
    </w:p>
    <w:p>
      <w:pPr>
        <w:pStyle w:val="Normal"/>
        <w:jc w:val="center"/>
        <w:rPr>
          <w:rFonts w:ascii="Bodoni MT;LuzSans-Book" w:hAnsi="Bodoni MT;LuzSans-Book" w:cs="Bodoni MT;LuzSans-Book"/>
          <w:sz w:val="40"/>
          <w:szCs w:val="40"/>
        </w:rPr>
      </w:pPr>
      <w:r>
        <w:rPr>
          <w:rFonts w:cs="Bodoni MT;LuzSans-Book" w:ascii="Bodoni MT;LuzSans-Book" w:hAnsi="Bodoni MT;LuzSans-Book"/>
          <w:sz w:val="40"/>
          <w:szCs w:val="40"/>
        </w:rPr>
      </w:r>
    </w:p>
    <w:p>
      <w:pPr>
        <w:pStyle w:val="Normal"/>
        <w:jc w:val="center"/>
        <w:rPr>
          <w:rFonts w:ascii="Bodoni MT;LuzSans-Book" w:hAnsi="Bodoni MT;LuzSans-Book" w:cs="Bodoni MT;LuzSans-Book"/>
          <w:sz w:val="40"/>
          <w:szCs w:val="40"/>
        </w:rPr>
      </w:pPr>
      <w:r>
        <w:rPr>
          <w:rFonts w:cs="Bodoni MT;LuzSans-Book" w:ascii="Bodoni MT;LuzSans-Book" w:hAnsi="Bodoni MT;LuzSans-Book"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6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Vorname                                                         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nnnnnnnn  nn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eburtsdatum</w:t>
            </w:r>
            <w:r>
              <w:rPr>
                <w:rFonts w:cs="Calibri" w:ascii="Calibri" w:hAnsi="Calibri"/>
                <w:color w:val="FFFFFF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nnnnnnnnnnn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476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ltern: Vornamen                                     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burtsdaten</w:t>
            </w:r>
          </w:p>
        </w:tc>
      </w:tr>
      <w:tr>
        <w:trPr>
          <w:trHeight w:val="476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raß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us-Nr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</w:t>
            </w:r>
          </w:p>
        </w:tc>
      </w:tr>
      <w:tr>
        <w:trPr>
          <w:trHeight w:val="476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leitzahl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hnort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 des Schülers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 der Eltern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</w:rPr>
        <w:t>Ich erkläre mich damit einverstanden, dass ich/mein Kind in der Reitschule Moseltal Reitunterricht erhalten soll und erkenne die Schulsatzung ausdrücklich an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inzugsermächtigu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gebühr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Ich bin damit einverstanden, dass die monatliche Kursgebühr - vorbehaltlich jederzeitigen  Widerrufs – bei Fälligkeit (Anfang des Monats) </w:t>
      </w:r>
      <w:r>
        <w:rPr/>
        <w:t>von meinem Konto eingezogen wird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6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oinhaber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editinstitut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</w:t>
            </w:r>
          </w:p>
        </w:tc>
      </w:tr>
      <w:tr>
        <w:trPr>
          <w:trHeight w:val="476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AN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 / Datum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terschrift Kontoinhaber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Ich wurde auf meine Reitschule aufmerksam durch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Empfehlung von Reitschülern</w:t>
        <w:tab/>
        <w:tab/>
        <w:t>□ Zufall</w:t>
        <w:tab/>
        <w:tab/>
        <w:tab/>
        <w:tab/>
        <w:t>□ Besuch auf einer Mess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eitungsanzeigen</w:t>
        <w:tab/>
        <w:tab/>
        <w:tab/>
        <w:t>□ Suche im Telefonbuch</w:t>
        <w:tab/>
        <w:tab/>
        <w:t>□ Homepag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Beschilderung</w:t>
        <w:tab/>
        <w:tab/>
        <w:tab/>
        <w:tab/>
        <w:t>□ Werbehänger</w:t>
        <w:tab/>
        <w:tab/>
        <w:tab/>
        <w:t>□ Autobeschriftu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Bodoni MT;LuzSans-Book" w:hAnsi="Bodoni MT;LuzSans-Book" w:cs="Bodoni MT;LuzSans-Book"/>
          <w:sz w:val="20"/>
        </w:rPr>
      </w:pPr>
      <w:r>
        <w:rPr>
          <w:rFonts w:cs="Calibri" w:ascii="Calibri" w:hAnsi="Calibri"/>
          <w:sz w:val="20"/>
        </w:rPr>
        <w:t>Sonstiges (bitte beschreiben)</w:t>
      </w:r>
      <w:r>
        <w:rPr>
          <w:rFonts w:cs="Calibri" w:ascii="Calibri" w:hAnsi="Calibri"/>
        </w:rPr>
        <w:t xml:space="preserve"> _______________________________________________________</w:t>
      </w:r>
    </w:p>
    <w:p>
      <w:pPr>
        <w:pStyle w:val="Normal"/>
        <w:rPr>
          <w:rFonts w:ascii="Bodoni MT;LuzSans-Book" w:hAnsi="Bodoni MT;LuzSans-Book" w:cs="Bodoni MT;LuzSans-Book"/>
          <w:sz w:val="20"/>
        </w:rPr>
      </w:pPr>
      <w:r>
        <w:rPr>
          <w:rFonts w:cs="Bodoni MT;LuzSans-Book" w:ascii="Bodoni MT;LuzSans-Book" w:hAnsi="Bodoni MT;LuzSans-Book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altName w:val="LuzSans-Book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1:00Z</dcterms:created>
  <dc:creator>FSC</dc:creator>
  <dc:description/>
  <dc:language>en-US</dc:language>
  <cp:lastModifiedBy>Kace</cp:lastModifiedBy>
  <cp:lastPrinted>2024-06-04T16:50:00Z</cp:lastPrinted>
  <dcterms:modified xsi:type="dcterms:W3CDTF">2024-06-04T14:51:00Z</dcterms:modified>
  <cp:revision>2</cp:revision>
  <dc:subject/>
  <dc:title/>
</cp:coreProperties>
</file>